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265"/>
      </w:tblGrid>
      <w:tr>
        <w:trPr>
          <w:trHeight w:val="990" w:hRule="atLeast"/>
        </w:trPr>
        <w:tc>
          <w:tcPr>
            <w:tcW w:w="7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SƯ PHẠM KỸ THU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82880</wp:posOffset>
                      </wp:positionV>
                      <wp:extent cx="1089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ÀNH PHỐ HỒ CHÍ MINH</w:t>
            </w:r>
          </w:p>
        </w:tc>
        <w:tc>
          <w:tcPr>
            <w:tcW w:w="7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429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SINH HOẠT &amp; HOẠT ĐỘNG ĐẦU KHÓA HỌC DÀNH CHO SINH VIÊN KHÓA 2018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Kế hoạch số: 115/KH-ĐHSPKT ngày  10/8/2018 của Hiệu trưởng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</w:t>
      </w:r>
    </w:p>
    <w:p>
      <w:pPr>
        <w:pStyle w:val="Normal"/>
        <w:spacing w:before="120" w:after="120"/>
        <w:ind w:left="283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120" w:after="120"/>
        <w:ind w:left="28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. LỊCH SINH HOẠT &amp; HOẠT ĐỘNG KHOA ĐÀO TẠO CHẤT LƯỢNG CAO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982"/>
        <w:gridCol w:w="6210"/>
        <w:gridCol w:w="1586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ỐI TƯỢNG SINH HOẠ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0/8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Giới thiệu về Trường, cơ cấu tổ chức, cơ hội việc làm sau khi ra trườ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-  Quy chế công tác sinh viên; Quy chế thi đua khen thưởng và kỷ luật; Quy định tổ chức thực hiện chương trình Công tác xã hội; Quy chế đánh giá kết quả rèn luyện của người học; Về học bổng khuyến khích học tập; </w:t>
            </w:r>
            <w:r>
              <w:rPr>
                <w:bCs/>
                <w:color w:val="000000"/>
                <w:sz w:val="22"/>
              </w:rPr>
              <w:t>Về thực hiện chính sách miễn, giảm học phí và hỗ trợ chi phí học tập;</w:t>
            </w:r>
            <w:r>
              <w:rPr>
                <w:color w:val="000000"/>
                <w:sz w:val="22"/>
              </w:rPr>
              <w:t>… (nguồn tài liệu: Sổ tay công tác sinh viên)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Quy chế về việc tổ chức đào tạo, kiểm tra, thi và công nhận tốt nghiệp theo học chế tín chỉ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-  Chuyên đề văn hóa ứng xử học đường và phương pháp học tốt trình độ Đại họ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cơ khí (hệ Chất lượng cao tiếng Anh - 56)</w:t>
            </w:r>
          </w:p>
          <w:p>
            <w:pPr>
              <w:pStyle w:val="Normal"/>
              <w:rPr/>
            </w:pPr>
            <w:r>
              <w:rPr/>
              <w:t>- Ngành CN KT Cơ khí (132)</w:t>
            </w:r>
          </w:p>
          <w:p>
            <w:pPr>
              <w:pStyle w:val="Normal"/>
              <w:rPr/>
            </w:pPr>
            <w:r>
              <w:rPr/>
              <w:t>- Ngành CN chế tạo máy (hệ Chất lượng cao tiếng Anh - 48)</w:t>
            </w:r>
          </w:p>
          <w:p>
            <w:pPr>
              <w:pStyle w:val="Normal"/>
              <w:rPr/>
            </w:pPr>
            <w:r>
              <w:rPr/>
              <w:t>- Ngành CN Chế tạo máy (131)</w:t>
            </w:r>
          </w:p>
          <w:p>
            <w:pPr>
              <w:pStyle w:val="Normal"/>
              <w:rPr/>
            </w:pPr>
            <w:r>
              <w:rPr/>
              <w:t>- Ngành CNKT cơ điện tử (hệ Chất lượng cao tiếng Anh - 65)</w:t>
            </w:r>
          </w:p>
          <w:p>
            <w:pPr>
              <w:pStyle w:val="Normal"/>
              <w:rPr/>
            </w:pPr>
            <w:r>
              <w:rPr/>
              <w:t>- Ngành CNKT Cơ điện tử (184)</w:t>
            </w:r>
          </w:p>
          <w:p>
            <w:pPr>
              <w:pStyle w:val="Normal"/>
              <w:rPr/>
            </w:pPr>
            <w:r>
              <w:rPr/>
              <w:t>- Ngành CN In (9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điện - điện tử (hệ Chất lượng cao tiếng Anh - 73)</w:t>
            </w:r>
          </w:p>
          <w:p>
            <w:pPr>
              <w:pStyle w:val="Normal"/>
              <w:rPr/>
            </w:pPr>
            <w:r>
              <w:rPr/>
              <w:t>- Ngành CNKT Điện - Điện tử (153)</w:t>
            </w:r>
          </w:p>
          <w:p>
            <w:pPr>
              <w:pStyle w:val="Normal"/>
              <w:rPr/>
            </w:pPr>
            <w:r>
              <w:rPr/>
              <w:t>- Ngành CNKT Điện tử - Viễn thông (hệ Chất lượng cao tiếng Anh - 33)</w:t>
            </w:r>
          </w:p>
          <w:p>
            <w:pPr>
              <w:pStyle w:val="Normal"/>
              <w:rPr/>
            </w:pPr>
            <w:r>
              <w:rPr/>
              <w:t>- Ngành CNKT Điện tử Viễn thông (127)</w:t>
            </w:r>
          </w:p>
          <w:p>
            <w:pPr>
              <w:pStyle w:val="Normal"/>
              <w:rPr/>
            </w:pPr>
            <w:r>
              <w:rPr/>
              <w:t>- Ngành CNKT điều khiển và tự động hoá (hệ Chất lượng cao tiếng Anh - 42)</w:t>
            </w:r>
          </w:p>
          <w:p>
            <w:pPr>
              <w:pStyle w:val="Normal"/>
              <w:rPr/>
            </w:pPr>
            <w:r>
              <w:rPr/>
              <w:t>- Ngành CNKT Điều khiển và tự động hóa (101)</w:t>
            </w:r>
          </w:p>
          <w:p>
            <w:pPr>
              <w:pStyle w:val="Normal"/>
              <w:rPr/>
            </w:pPr>
            <w:r>
              <w:rPr/>
              <w:t>- Ngành CNKT Máy tính (hệ Chất lượng cao tiếng Anh - 47)</w:t>
            </w:r>
          </w:p>
          <w:p>
            <w:pPr>
              <w:pStyle w:val="Normal"/>
              <w:rPr/>
            </w:pPr>
            <w:r>
              <w:rPr/>
              <w:t>- Ngành CNKT Máy tính (7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1/8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 Giới thiệu về Trường, cơ cấu tổ chức, cơ hội việc làm sau khi ra trường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 Quy chế công tác sinh viên; Quy chế thi đua khen thưởng và kỷ luật; Quy định tổ chức thực hiện chương trình Công tác xã hội; Quy chế đánh giá kết quả rèn luyện của người học; Về học bổng khuyến khích học tập; </w:t>
            </w:r>
            <w:r>
              <w:rPr>
                <w:bCs/>
                <w:sz w:val="22"/>
              </w:rPr>
              <w:t>Về thực hiện chính sách miễn, giảm học phí và hỗ trợ chi phí học tập;</w:t>
            </w:r>
            <w:r>
              <w:rPr>
                <w:sz w:val="22"/>
              </w:rPr>
              <w:t xml:space="preserve">…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 Quy chế về việc tổ chức đào tạo, kiểm tra, thi và công nhận tốt nghiệp theo học chế tín ch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 </w:t>
            </w:r>
            <w:r>
              <w:rPr>
                <w:sz w:val="22"/>
                <w:szCs w:val="22"/>
              </w:rPr>
              <w:t>Chuyên đề văn hóa ứng xử học đường và PP học Đại họ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ô tô (hệ Chất lượng cao tiếng Anh - 78)</w:t>
            </w:r>
          </w:p>
          <w:p>
            <w:pPr>
              <w:pStyle w:val="Normal"/>
              <w:rPr/>
            </w:pPr>
            <w:r>
              <w:rPr/>
              <w:t>- Ngành CNKT Ô tô (211)</w:t>
            </w:r>
          </w:p>
          <w:p>
            <w:pPr>
              <w:pStyle w:val="Normal"/>
              <w:rPr/>
            </w:pPr>
            <w:r>
              <w:rPr/>
              <w:t>- Ngành CNKT Nhiệt (hệ Chất lượng cao tiếng Anh - 39)</w:t>
            </w:r>
          </w:p>
          <w:p>
            <w:pPr>
              <w:pStyle w:val="Normal"/>
              <w:rPr/>
            </w:pPr>
            <w:r>
              <w:rPr/>
              <w:t>- Ngành CNKT Nhiệt (109)</w:t>
            </w:r>
          </w:p>
          <w:p>
            <w:pPr>
              <w:pStyle w:val="Normal"/>
              <w:rPr/>
            </w:pPr>
            <w:r>
              <w:rPr/>
              <w:t>- Ngành CN Thông Tin (hệ Chất lượng cao tiếng Anh - 65)</w:t>
            </w:r>
          </w:p>
          <w:p>
            <w:pPr>
              <w:pStyle w:val="Normal"/>
              <w:rPr/>
            </w:pPr>
            <w:r>
              <w:rPr/>
              <w:t>- Ngành CN Thông tin  (16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 Thực phẩm (hệ Chất lượng cao tiếng Anh - 32)</w:t>
            </w:r>
          </w:p>
          <w:p>
            <w:pPr>
              <w:pStyle w:val="Normal"/>
              <w:rPr/>
            </w:pPr>
            <w:r>
              <w:rPr/>
              <w:t>- Ngành CN Thực phẩm (101)</w:t>
            </w:r>
          </w:p>
          <w:p>
            <w:pPr>
              <w:pStyle w:val="Normal"/>
              <w:rPr/>
            </w:pPr>
            <w:r>
              <w:rPr/>
              <w:t>- Ngành CNKT Môi trường (53)</w:t>
            </w:r>
          </w:p>
          <w:p>
            <w:pPr>
              <w:pStyle w:val="Normal"/>
              <w:rPr/>
            </w:pPr>
            <w:r>
              <w:rPr/>
              <w:t>- Ngành CNKT công trình xây dựng (hệ Chất lượng cao tiếng Anh - 28)</w:t>
            </w:r>
          </w:p>
          <w:p>
            <w:pPr>
              <w:pStyle w:val="Normal"/>
              <w:rPr/>
            </w:pPr>
            <w:r>
              <w:rPr/>
              <w:t>- Ngành CNKT CT Xây dựng (154)</w:t>
            </w:r>
          </w:p>
          <w:p>
            <w:pPr>
              <w:pStyle w:val="Normal"/>
              <w:rPr/>
            </w:pPr>
            <w:r>
              <w:rPr/>
              <w:t>- Ngành Kế Toán (84)</w:t>
            </w:r>
          </w:p>
          <w:p>
            <w:pPr>
              <w:pStyle w:val="Normal"/>
              <w:rPr/>
            </w:pPr>
            <w:r>
              <w:rPr/>
              <w:t>- Ngành Quản lý Công nghiệp (139)</w:t>
            </w:r>
          </w:p>
          <w:p>
            <w:pPr>
              <w:pStyle w:val="Normal"/>
              <w:rPr/>
            </w:pPr>
            <w:r>
              <w:rPr/>
              <w:t>- Ngành Công nghệ May (88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8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gỡ Ban chủ nhiệm khoa, Trưởng ngành và tư vấn viên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iới thiệu về mục tiêu, chương trình, ngành nghề đào tạo, chuẩn đầu ra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Yêu cầu học tập, rèn luyện trong môi trường đại học; phương pháp và một số kinh nghiệm học tập ở bậc đại họ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cơ khí (hệ Chất lượng cao tiếng Anh - 56)</w:t>
            </w:r>
          </w:p>
          <w:p>
            <w:pPr>
              <w:pStyle w:val="Normal"/>
              <w:rPr/>
            </w:pPr>
            <w:r>
              <w:rPr/>
              <w:t>- Ngành CN KT Cơ khí (132)</w:t>
            </w:r>
          </w:p>
          <w:p>
            <w:pPr>
              <w:pStyle w:val="Normal"/>
              <w:rPr/>
            </w:pPr>
            <w:r>
              <w:rPr/>
              <w:t>- Ngành CNKT cơ điện tử (hệ Chất lượng cao tiếng Anh - 65)</w:t>
            </w:r>
          </w:p>
          <w:p>
            <w:pPr>
              <w:pStyle w:val="Normal"/>
              <w:rPr/>
            </w:pPr>
            <w:r>
              <w:rPr/>
              <w:t>- Ngành CNKT Cơ điện tử (184)</w:t>
            </w:r>
          </w:p>
          <w:p>
            <w:pPr>
              <w:pStyle w:val="Normal"/>
              <w:rPr/>
            </w:pPr>
            <w:r>
              <w:rPr/>
              <w:t>- Ngành CN In (97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6"/>
              </w:rPr>
              <w:t>Ngành CNKT điện - điện tử (hệ Chất lượng cao tiếng Anh - 73)</w:t>
            </w:r>
          </w:p>
          <w:p>
            <w:pPr>
              <w:pStyle w:val="Normal"/>
              <w:rPr/>
            </w:pPr>
            <w:r>
              <w:rPr/>
              <w:t>- Ngành CNKT Điện - Điện tử (153)</w:t>
            </w:r>
          </w:p>
          <w:p>
            <w:pPr>
              <w:pStyle w:val="Normal"/>
              <w:rPr/>
            </w:pPr>
            <w:r>
              <w:rPr/>
              <w:t>- Ngành CNKT Điện tử - Viễn thông (hệ Chất lượng cao tiếng Anh - 33)</w:t>
            </w:r>
          </w:p>
          <w:p>
            <w:pPr>
              <w:pStyle w:val="Normal"/>
              <w:rPr/>
            </w:pPr>
            <w:r>
              <w:rPr/>
              <w:t>- Ngành CNKT Điện tử Viễn thông (127)</w:t>
            </w:r>
          </w:p>
          <w:p>
            <w:pPr>
              <w:pStyle w:val="Normal"/>
              <w:rPr/>
            </w:pPr>
            <w:r>
              <w:rPr/>
              <w:t>- Ngành CNKT công trình xây dựng (hệ Chất lượng cao tiếng Anh - 28)</w:t>
            </w:r>
          </w:p>
          <w:p>
            <w:pPr>
              <w:pStyle w:val="Normal"/>
              <w:rPr/>
            </w:pPr>
            <w:r>
              <w:rPr/>
              <w:t>- Ngành CNKT CT Xây dựng (154)</w:t>
            </w:r>
          </w:p>
          <w:p>
            <w:pPr>
              <w:pStyle w:val="Normal"/>
              <w:rPr/>
            </w:pPr>
            <w:r>
              <w:rPr/>
              <w:t>- Ngành Kế Toán (84)</w:t>
            </w:r>
          </w:p>
          <w:p>
            <w:pPr>
              <w:pStyle w:val="Normal"/>
              <w:rPr/>
            </w:pPr>
            <w:r>
              <w:rPr/>
              <w:t>- Ngành Quản lý Công nghiệp (139)</w:t>
            </w:r>
          </w:p>
          <w:p>
            <w:pPr>
              <w:pStyle w:val="Normal"/>
              <w:rPr/>
            </w:pPr>
            <w:r>
              <w:rPr/>
              <w:t>- Ngành CN Thông Tin (hệ Chất lượng cao tiếng Anh - 65)</w:t>
            </w:r>
          </w:p>
          <w:p>
            <w:pPr>
              <w:pStyle w:val="Normal"/>
              <w:rPr/>
            </w:pPr>
            <w:r>
              <w:rPr/>
              <w:t>- Ngành CN Thông tin  (16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zCs w:val="22"/>
              </w:rPr>
              <w:t>- A2.203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- A2.2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zCs w:val="22"/>
              </w:rPr>
              <w:t>- E1.4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60" w:after="0"/>
              <w:rPr/>
            </w:pPr>
            <w:r>
              <w:rPr>
                <w:spacing w:val="-10"/>
                <w:sz w:val="20"/>
                <w:szCs w:val="22"/>
              </w:rPr>
              <w:t>- E1.502, E1.503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- A2.2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- A2.303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pacing w:val="-10"/>
                <w:sz w:val="20"/>
                <w:szCs w:val="22"/>
              </w:rPr>
              <w:t>- A2.301, A2.302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- A2.403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pacing w:val="-10"/>
                <w:sz w:val="20"/>
                <w:szCs w:val="22"/>
              </w:rPr>
              <w:t>- A2.401, A2.402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- A4.303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40" w:after="0"/>
              <w:rPr/>
            </w:pPr>
            <w:r>
              <w:rPr>
                <w:spacing w:val="-10"/>
                <w:sz w:val="20"/>
                <w:szCs w:val="22"/>
              </w:rPr>
              <w:t>- A4.301, A4.3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- A4.2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- A4.2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- A4.403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40" w:after="0"/>
              <w:rPr>
                <w:szCs w:val="22"/>
              </w:rPr>
            </w:pPr>
            <w:r>
              <w:rPr>
                <w:spacing w:val="-10"/>
                <w:sz w:val="20"/>
                <w:szCs w:val="22"/>
              </w:rPr>
              <w:t>- A4.401, A4.402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T Chất lượng ca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8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gỡ Ban chủ nhiệm khoa, Trưởng ngành và tư vấn viên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iới thiệu về mục tiêu, chương trình, ngành nghề đào tạo, chuẩn đầu ra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Yêu cầu học tập, rèn luyện trong môi trường đại học; phương pháp và một số kinh nghiệm học tập ở bậc đại họ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 chế tạo máy (hệ Chất lượng cao tiếng Anh - 48)</w:t>
            </w:r>
          </w:p>
          <w:p>
            <w:pPr>
              <w:pStyle w:val="Normal"/>
              <w:rPr/>
            </w:pPr>
            <w:r>
              <w:rPr/>
              <w:t>- Ngành CN Chế tạo máy (131)</w:t>
            </w:r>
          </w:p>
          <w:p>
            <w:pPr>
              <w:pStyle w:val="Normal"/>
              <w:rPr/>
            </w:pPr>
            <w:r>
              <w:rPr/>
              <w:t>- Ngành CNKT điều khiển và tự động hoá (hệ Chất lượng cao tiếng Anh - 42)</w:t>
            </w:r>
          </w:p>
          <w:p>
            <w:pPr>
              <w:pStyle w:val="Normal"/>
              <w:rPr/>
            </w:pPr>
            <w:r>
              <w:rPr/>
              <w:t>- Ngành CNKT Điều khiển và tự động hóa (101)</w:t>
            </w:r>
          </w:p>
          <w:p>
            <w:pPr>
              <w:pStyle w:val="Normal"/>
              <w:rPr/>
            </w:pPr>
            <w:r>
              <w:rPr/>
              <w:t>- Ngành CNKT Máy tính (hệ Chất lượng cao tiếng Anh - 47)</w:t>
            </w:r>
          </w:p>
          <w:p>
            <w:pPr>
              <w:pStyle w:val="Normal"/>
              <w:rPr/>
            </w:pPr>
            <w:r>
              <w:rPr/>
              <w:t>- Ngành CNKT Máy tính (79)</w:t>
            </w:r>
          </w:p>
          <w:p>
            <w:pPr>
              <w:pStyle w:val="Normal"/>
              <w:rPr/>
            </w:pPr>
            <w:r>
              <w:rPr/>
              <w:t>- Ngành CNKT ô tô (hệ Chất lượng cao tiếng Anh - 78)</w:t>
            </w:r>
          </w:p>
          <w:p>
            <w:pPr>
              <w:pStyle w:val="Normal"/>
              <w:rPr/>
            </w:pPr>
            <w:r>
              <w:rPr/>
              <w:t>- Ngành CNKT Ô tô (211)</w:t>
            </w:r>
          </w:p>
          <w:p>
            <w:pPr>
              <w:pStyle w:val="Normal"/>
              <w:rPr/>
            </w:pPr>
            <w:r>
              <w:rPr/>
              <w:t>- Ngành CNKT Nhiệt (hệ Chất lượng cao tiếng Anh - 39)</w:t>
            </w:r>
          </w:p>
          <w:p>
            <w:pPr>
              <w:pStyle w:val="Normal"/>
              <w:rPr/>
            </w:pPr>
            <w:r>
              <w:rPr/>
              <w:t>- Ngành CNKT Nhiệt (109)</w:t>
            </w:r>
          </w:p>
          <w:p>
            <w:pPr>
              <w:pStyle w:val="Normal"/>
              <w:rPr/>
            </w:pPr>
            <w:r>
              <w:rPr/>
              <w:t>- Ngành CN Thực phẩm (hệ Chất lượng cao tiếng Anh - 32)</w:t>
            </w:r>
          </w:p>
          <w:p>
            <w:pPr>
              <w:pStyle w:val="Normal"/>
              <w:rPr/>
            </w:pPr>
            <w:r>
              <w:rPr/>
              <w:t>- Ngành CN Thực phẩm (101)</w:t>
            </w:r>
          </w:p>
          <w:p>
            <w:pPr>
              <w:pStyle w:val="Normal"/>
              <w:rPr/>
            </w:pPr>
            <w:r>
              <w:rPr/>
              <w:t>- Ngành CNKT Môi trường (53)</w:t>
            </w:r>
          </w:p>
          <w:p>
            <w:pPr>
              <w:pStyle w:val="Normal"/>
              <w:rPr/>
            </w:pPr>
            <w:r>
              <w:rPr/>
              <w:t>- Ngành Công nghệ May (88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- A2.203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- A2.2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zCs w:val="22"/>
              </w:rPr>
              <w:t xml:space="preserve">- A2.303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pacing w:val="-10"/>
                <w:sz w:val="26"/>
                <w:szCs w:val="22"/>
              </w:rPr>
            </w:pPr>
            <w:r>
              <w:rPr>
                <w:spacing w:val="-1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pacing w:val="-10"/>
                <w:sz w:val="20"/>
                <w:szCs w:val="22"/>
              </w:rPr>
              <w:t>- A2.301, A2.302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20" w:after="0"/>
              <w:rPr/>
            </w:pPr>
            <w:r>
              <w:rPr>
                <w:szCs w:val="22"/>
              </w:rPr>
              <w:t xml:space="preserve">- A2.402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zCs w:val="22"/>
              </w:rPr>
              <w:t xml:space="preserve">- A2.401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- E1.4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pacing w:val="-10"/>
                <w:sz w:val="20"/>
                <w:szCs w:val="22"/>
              </w:rPr>
              <w:t>- E1.502, E1.503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60" w:after="0"/>
              <w:rPr/>
            </w:pPr>
            <w:r>
              <w:rPr>
                <w:szCs w:val="22"/>
              </w:rPr>
              <w:t xml:space="preserve">- A4.403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40" w:after="0"/>
              <w:rPr/>
            </w:pPr>
            <w:r>
              <w:rPr>
                <w:spacing w:val="-10"/>
                <w:sz w:val="20"/>
                <w:szCs w:val="22"/>
              </w:rPr>
              <w:t>- A4.401, A4.402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A4.203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A4.2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A2.403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- A2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T Chất lượng ca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3/8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  <w:sz w:val="22"/>
              </w:rPr>
              <w:t xml:space="preserve">(7g30  </w:t>
            </w:r>
            <w:r>
              <w:rPr>
                <w:rFonts w:eastAsia="Symbol" w:cs="Symbol" w:ascii="Symbol" w:hAnsi="Symbol"/>
                <w:i/>
                <w:sz w:val="22"/>
              </w:rPr>
              <w:t></w:t>
            </w:r>
            <w:r>
              <w:rPr>
                <w:i/>
                <w:sz w:val="22"/>
              </w:rPr>
              <w:t xml:space="preserve">   11g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Chương trình Lễ nhập môn Khoa ĐT Chất lượng ca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Tất cả sinh viên nhập học khóa 2018 thuộc khoa Đào tạo chất lượng cao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ảnh tòa nhà Trung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hoa ĐT Chất lượng cao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g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5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ò chơi dân gian, tuyên truyền An toàn Giao thông; phòng chống HIV/AIDS…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</w:t>
            </w:r>
            <w:r>
              <w:rPr>
                <w:i/>
                <w:sz w:val="22"/>
                <w:szCs w:val="22"/>
              </w:rPr>
              <w:t xml:space="preserve">   20g30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mặt Lãnh đạo Trường với SV 2018 - Gala văn nghệ chào đón tân sinh viê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. LỊCH SINH HOẠT &amp; HOẠT ĐỘNG SINH VIÊN KHÓA 2018 (HỆ ĐẠI TRÀ)</w:t>
      </w:r>
    </w:p>
    <w:p>
      <w:pPr>
        <w:pStyle w:val="Normal"/>
        <w:rPr/>
      </w:pPr>
      <w:r>
        <w:rPr>
          <w:b/>
          <w:color w:val="000000"/>
        </w:rPr>
        <w:t xml:space="preserve">1. Khoa Cơ khí Chế tạo máy (530) gồm các ngành: </w:t>
      </w:r>
      <w:r>
        <w:rPr>
          <w:color w:val="000000"/>
        </w:rPr>
        <w:t>Ngành CNKT Cơ khí (114); Ngành CN Chế tạo máy (162); Ngành CNKT Cơ điện tử (142); Ngành KT Công nghiệp (60); Ngành CN Chế biến Lâm sản (Chế biến gỗ) (52</w:t>
      </w:r>
      <w:r>
        <w:rPr/>
        <w:t>)</w:t>
      </w:r>
    </w:p>
    <w:tbl>
      <w:tblPr>
        <w:tblW w:w="147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06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0/8/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9g30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Cơ khí (11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CN Chế tạo máy (1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p 2 (Tầng 6 –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Chế tạo máy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9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Ngành CNKT Cơ điện tử (14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KT Công nghiệp (6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CN Chế biến Lâm sản (Chế biến gỗ) (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p 2 (Tầng 6 –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Chế tạo má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1/8/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>(07g30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m qu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8 thuộc Khoa Cơ khí chế tạo má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Cơ khí chế tạo máy – Khu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Chế tạo má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8/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8 thuộc Khoa Cơ khí chế tạo má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3/8/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>(07g30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8 thuộc Khoa Cơ khí chế tạo má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Cơ khí chế tạo máy – Khu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Chế tạo máy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8/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g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5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</w:t>
            </w:r>
            <w:r>
              <w:rPr>
                <w:i/>
                <w:sz w:val="22"/>
                <w:szCs w:val="22"/>
              </w:rPr>
              <w:t xml:space="preserve">   20g30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mặt Lãnh đạo Trường với SV 2018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b/>
        </w:rPr>
        <w:t xml:space="preserve">2. Khoa Công nghệ Hóa học và thực phẩm (201) gồm các ngành: </w:t>
      </w:r>
      <w:r>
        <w:rPr/>
        <w:t xml:space="preserve">Ngành </w:t>
      </w:r>
      <w:r>
        <w:rPr>
          <w:color w:val="000000"/>
        </w:rPr>
        <w:t>CNKT Hóa học (81); Ngành CNKT Môi trường (46); Ngành CN Thực phẩm (7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8 thuộc Khoa Công nghệ Hóa học và thực phẩ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Hóa học (8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CNKT Môi trường (4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CN Thực phẩm (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311</w:t>
            </w:r>
          </w:p>
          <w:p>
            <w:pPr>
              <w:pStyle w:val="Normal"/>
              <w:rPr/>
            </w:pPr>
            <w:r>
              <w:rPr/>
              <w:t>- A312</w:t>
            </w:r>
          </w:p>
          <w:p>
            <w:pPr>
              <w:pStyle w:val="Normal"/>
              <w:rPr/>
            </w:pPr>
            <w:r>
              <w:rPr/>
              <w:t>- A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Hóa học và thực phẩ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8 thuộc Khoa Công nghệ Hóa học và thực phẩ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Hóa học và thực phẩ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5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</w:t>
            </w:r>
            <w:r>
              <w:rPr>
                <w:i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mặt Lãnh đạo Trường với SV 2018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3. Khoa Công nghệ may và thời trang (213) gồm các ngành: </w:t>
      </w:r>
      <w:r>
        <w:rPr/>
        <w:t xml:space="preserve">Ngành Thiết kế Thời trang </w:t>
      </w:r>
      <w:r>
        <w:rPr>
          <w:color w:val="000000"/>
        </w:rPr>
        <w:t>(53); Ngành May (71); Ngành Kỹ thuật nữ công (30); Quản trị nhà hàng và dịch vụ ăn uống (59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8 thuộc Khoa Công nghệ may và thời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Thiết kế Thời trang </w:t>
            </w:r>
            <w:r>
              <w:rPr>
                <w:color w:val="000000"/>
              </w:rPr>
              <w:t>(5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May (7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Kỹ thuật nữ công (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ản trị nhà hàng và dịch vụ ăn uống (59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3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3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hoa Công nghệ may và thời trang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5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</w:t>
            </w:r>
            <w:r>
              <w:rPr>
                <w:i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mặt Lãnh đạo Trường với SV 2018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5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4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6 và 2018 thuộc Khoa Công nghệ may và thời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ông nghệ may và thời trang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Khoa Công nghệ Thông tin (213) gồm các ngành: </w:t>
      </w:r>
      <w:r>
        <w:rPr/>
        <w:t xml:space="preserve">Ngành </w:t>
      </w:r>
      <w:r>
        <w:rPr>
          <w:color w:val="000000"/>
        </w:rPr>
        <w:t>CN Thông tin (152); Ngành KT Dữ liệu (6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8 thuộc Khoa Công nghệ Thông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ễ nhập môn, đón tân sinh viên. </w:t>
            </w:r>
          </w:p>
          <w:p>
            <w:pPr>
              <w:pStyle w:val="Normal"/>
              <w:rPr/>
            </w:pPr>
            <w:r>
              <w:rPr/>
              <w:t>Gặp gỡ Ban chủ nhiệm Khoa, tư vấn viên; giới thiệu Khoa, Bộ môn, Ngành, chuẩn đầu ra, chương trình đào tạ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8 thuộc Khoa Công nghệ Thông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p 2 (Tầng 6 –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ông nghệ Thông ti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 Thông tin (15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KT Dữ liệu (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p 2 (Tầng 6 –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5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</w:t>
            </w:r>
            <w:r>
              <w:rPr>
                <w:i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mặt Lãnh đạo Trường với SV 2018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5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tour: Tổ chức tham quan các địa danh trong thành phố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8 thuộc Khoa Công nghệ Thông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 tập trung tại sảnh toàn nhà trung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Thông tin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5. Khoa Cơ khí Động lực (331) gồm các ngành: </w:t>
      </w:r>
      <w:r>
        <w:rPr/>
        <w:t xml:space="preserve">Ngành </w:t>
      </w:r>
      <w:r>
        <w:rPr>
          <w:color w:val="000000"/>
        </w:rPr>
        <w:t>CNKT Ô tô (191); Ngành CNKT Nhiệt (86); Năng lượng tái tạo (5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0/8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Ô tô (19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CNKT Nhiệt (8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ăng lượng tái tạo (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209</w:t>
            </w:r>
          </w:p>
          <w:p>
            <w:pPr>
              <w:pStyle w:val="Normal"/>
              <w:rPr/>
            </w:pPr>
            <w:r>
              <w:rPr/>
              <w:t>- A210</w:t>
            </w:r>
          </w:p>
          <w:p>
            <w:pPr>
              <w:pStyle w:val="Normal"/>
              <w:rPr/>
            </w:pPr>
            <w:r>
              <w:rPr/>
              <w:t>- A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Động lự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1/8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Tham quan Đền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8 thuộc Khoa Cơ khí Động l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ưởng Động cơ xă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Động lự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8 thuộc Khoa Cơ khí Động l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5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</w:t>
            </w:r>
            <w:r>
              <w:rPr>
                <w:i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mặt Lãnh đạo Trường với SV 2018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6. Khoa Điện – điện tử (522) gồm các ngành: </w:t>
      </w:r>
      <w:r>
        <w:rPr/>
        <w:t xml:space="preserve">Ngành </w:t>
      </w:r>
      <w:r>
        <w:rPr>
          <w:color w:val="000000"/>
        </w:rPr>
        <w:t>CNKT điện - điện tử (164); Ngành CNKT Điện tử - Viễn thông (117); Ngành CNKT điều khiển và tự động hoá (109); Ngành CNKT máy tính (75); Ngành Kỹ thuật Y sinh (Điện tử Y sinh) (5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điện - điện tử (16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CNKT Điện tử - Viễn thông (11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CNKT điều khiển và tự động hoá (10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CNKT máy tính (7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Kỹ thuật Y sinh (Điện tử Y sinh) (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5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5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iện – Điện t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8 thuộc Khoa Điện – Điện t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5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</w:t>
            </w:r>
            <w:r>
              <w:rPr>
                <w:i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mặt Lãnh đạo Trường với SV 2018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5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Chia sẻ của cựu sinh viên, doanh ng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8 thuộc Khoa Điện – Điện t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ảnh tòa nhà trung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iện – Điện t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Khoa Khoa học ứng dụng (52):  </w:t>
      </w:r>
      <w:r>
        <w:rPr/>
        <w:t>Ngành Công nghệ Vật liệu</w:t>
      </w:r>
      <w:r>
        <w:rPr>
          <w:color w:val="000000"/>
        </w:rPr>
        <w:t xml:space="preserve"> (5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1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ành Công nghệ Vật liệu (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họp 2 (Tầng 6 –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Khoa học ứng dụng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viên khóa 2018 thuộc Khoa Khoa học ứng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họp 2 (Tầng 6 –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Khoa học ứng dụ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4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quan Đền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viên khóa 2018 thuộc Khoa Khoa học ứng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ền Hùng Quậ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Khoa học ứng dụ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8 thuộc Khoa Khoa học ứng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5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</w:t>
            </w:r>
            <w:r>
              <w:rPr>
                <w:i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mặt Lãnh đạo Trường với SV 2018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Khoa Ngoại ngữ (149) gồm các ngành:  </w:t>
      </w:r>
      <w:r>
        <w:rPr/>
        <w:t xml:space="preserve">Ngành </w:t>
      </w:r>
      <w:r>
        <w:rPr>
          <w:color w:val="000000"/>
        </w:rPr>
        <w:t>Ngôn ngữ Anh (131); - Ngành Sư phạm Anh (1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Ngôn ngữ Anh (13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Sư phạm Anh (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òng họp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hu 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hoa Ngoại ng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8 thuộc Khoa Ngoại ng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5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</w:t>
            </w:r>
            <w:r>
              <w:rPr>
                <w:i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mặt Lãnh đạo Trường với SV 2018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5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Tham quan city t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Ngoại ng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êu thị sinh viên (gần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Ngoại ngữ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9. Khoa Kinh tế (346) gồm các ngành:  </w:t>
      </w:r>
      <w:r>
        <w:rPr/>
        <w:t xml:space="preserve">Ngành </w:t>
      </w:r>
      <w:r>
        <w:rPr>
          <w:color w:val="000000"/>
        </w:rPr>
        <w:t>Thương mại điện tử (87); Ngành Kế toán (68); Ngành Quản lý Công nghiệp (103); Ngành Logistics và quản lý chuỗi cung ứng (8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Tham quan Đền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8 thuộc Khoa Kinh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êu thị sinh viên (gần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Kinh t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Thương mại điện tử (8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Kế toán (68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Quản lý Công nghiệp (10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Logistics và chuỗi cung ứng (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A4.3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4.3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A4.2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4.3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Kinh t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8 thuộc Khoa Kinh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5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</w:t>
            </w:r>
            <w:r>
              <w:rPr>
                <w:i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mặt Lãnh đạo Trường với SV 2018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0. Khoa xây dựng (310) gồm các ngành:   </w:t>
      </w:r>
      <w:r>
        <w:rPr>
          <w:color w:val="000000"/>
        </w:rPr>
        <w:t>Ngành CNKT CT Xây dựng (133); Ngành KT Xây dựng CT Giao thông (60); Kiến trúc (64); Quản lý xây dựng (53)</w: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0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g30 </w:t>
            </w:r>
            <w:r>
              <w:rPr>
                <w:rFonts w:eastAsia="Symbol" w:cs="Symbol" w:ascii="Symbol" w:hAnsi="Symbol"/>
                <w:i/>
                <w:sz w:val="20"/>
              </w:rPr>
              <w:t></w:t>
            </w:r>
            <w:r>
              <w:rPr>
                <w:i/>
                <w:sz w:val="20"/>
              </w:rPr>
              <w:t xml:space="preserve">  </w:t>
            </w:r>
            <w:r>
              <w:rPr>
                <w:i/>
              </w:rPr>
              <w:t xml:space="preserve">   10g0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CT XD (133)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Ngành KTXDCT Giao thông (6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ến trúc (6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ản lý xây dựng (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109</w:t>
            </w:r>
          </w:p>
          <w:p>
            <w:pPr>
              <w:pStyle w:val="Normal"/>
              <w:rPr/>
            </w:pPr>
            <w:r>
              <w:rPr/>
              <w:t>- A110</w:t>
            </w:r>
          </w:p>
          <w:p>
            <w:pPr>
              <w:pStyle w:val="Normal"/>
              <w:rPr/>
            </w:pPr>
            <w:r>
              <w:rPr/>
              <w:t>- A111</w:t>
            </w:r>
          </w:p>
          <w:p>
            <w:pPr>
              <w:pStyle w:val="Normal"/>
              <w:rPr/>
            </w:pPr>
            <w:r>
              <w:rPr/>
              <w:t>- A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Xây dự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1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7g00 </w:t>
            </w:r>
            <w:r>
              <w:rPr>
                <w:rFonts w:eastAsia="Symbol" w:cs="Symbol" w:ascii="Symbol" w:hAnsi="Symbol"/>
                <w:i/>
                <w:sz w:val="20"/>
              </w:rPr>
              <w:t></w:t>
            </w:r>
            <w:r>
              <w:rPr>
                <w:i/>
                <w:sz w:val="20"/>
              </w:rPr>
              <w:t xml:space="preserve">  </w:t>
            </w:r>
            <w:r>
              <w:rPr>
                <w:i/>
              </w:rPr>
              <w:t xml:space="preserve">   17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quan Đền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inh viên khóa 2018 thuộc Khoa Xây d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êu thị sinh viên (gần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Xây dự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8 thuộc Khoa Xây d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>(15g  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18g30 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mặt Lãnh đạo Trường với SV 2018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7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18g30    21g0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 khóa 2018 thuộc Khoa X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Xây dự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11. Khoa Công nghệ in và truyền thông gồm: 109 </w:t>
      </w:r>
      <w:r>
        <w:rPr/>
        <w:t xml:space="preserve">Ngành </w:t>
      </w:r>
      <w:r>
        <w:rPr>
          <w:color w:val="000000"/>
        </w:rPr>
        <w:t>Công nghệ kỹ thuật in (59); Thiết kế đồ họa (5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8/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Ngành </w:t>
            </w:r>
            <w:r>
              <w:rPr>
                <w:color w:val="000000"/>
              </w:rPr>
              <w:t>Công nghệ in (5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iết kế đồ họa (5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in và truyền thô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>(14h0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Chia sẻ của cựu sinh viên, doanh ng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viên khóa 2018 thuộc Khoa Công nghệ in và truyền th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ân trước xưởng in (Khu 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in và truyền thô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3/8/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>(13g30 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8 thuộc Khoa Công nghệ in và truyền th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8/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g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>(15g  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18g30  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mặt Lãnh đạo Trường với SV 2018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t cả sinh viên nhập học khó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5/8/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>(7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ơng trình City tour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khóa 2018 thuộc Khoa In và truyền th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ập trung sân khu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in và truyền thông</w:t>
            </w:r>
          </w:p>
        </w:tc>
      </w:tr>
    </w:tbl>
    <w:p>
      <w:pPr>
        <w:pStyle w:val="Normal"/>
        <w:ind w:left="9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L. HIỆU TRƯỞNG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TP. TUYỂN SINH VÀ CÔNG TÁC SV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Nơi nhậ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4" w:leader="none"/>
        </w:tabs>
        <w:ind w:left="1724" w:hanging="284"/>
        <w:rPr>
          <w:sz w:val="22"/>
          <w:szCs w:val="22"/>
        </w:rPr>
      </w:pPr>
      <w:r>
        <w:rPr>
          <w:sz w:val="22"/>
          <w:szCs w:val="22"/>
        </w:rPr>
        <w:t>BGH;</w:t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4" w:leader="none"/>
        </w:tabs>
        <w:ind w:left="1724" w:hanging="284"/>
        <w:rPr>
          <w:sz w:val="22"/>
          <w:szCs w:val="22"/>
        </w:rPr>
      </w:pPr>
      <w:r>
        <w:rPr>
          <w:sz w:val="22"/>
          <w:szCs w:val="22"/>
        </w:rPr>
        <w:t>Các đơn vị, SV khóa 2018;</w:t>
        <w:tab/>
        <w:tab/>
        <w:tab/>
        <w:tab/>
        <w:tab/>
        <w:tab/>
        <w:tab/>
        <w:tab/>
        <w:tab/>
        <w:t xml:space="preserve">          (Đã k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4" w:leader="none"/>
        </w:tabs>
        <w:ind w:left="1724" w:hanging="284"/>
        <w:rPr>
          <w:sz w:val="22"/>
          <w:szCs w:val="22"/>
        </w:rPr>
      </w:pPr>
      <w:r>
        <w:rPr>
          <w:sz w:val="22"/>
          <w:szCs w:val="22"/>
        </w:rPr>
        <w:t>Web trường;</w:t>
      </w:r>
    </w:p>
    <w:p>
      <w:pPr>
        <w:pStyle w:val="Normal"/>
        <w:numPr>
          <w:ilvl w:val="0"/>
          <w:numId w:val="1"/>
        </w:numPr>
        <w:ind w:left="172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Lưu: VT, TS&amp;CTSV.</w:t>
      </w:r>
    </w:p>
    <w:p>
      <w:pPr>
        <w:pStyle w:val="Normal"/>
        <w:ind w:left="864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8"/>
          <w:szCs w:val="28"/>
        </w:rPr>
        <w:t>TS. Trần Thanh Thưởng</w:t>
      </w:r>
    </w:p>
    <w:sectPr>
      <w:headerReference w:type="default" r:id="rId2"/>
      <w:type w:val="nextPage"/>
      <w:pgSz w:orient="landscape" w:w="16838" w:h="11906"/>
      <w:pgMar w:left="1418" w:right="851" w:gutter="0" w:header="851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03:00Z</dcterms:created>
  <dc:creator>phuc hong</dc:creator>
  <dc:description/>
  <cp:keywords/>
  <dc:language>en-US</dc:language>
  <cp:lastModifiedBy>user</cp:lastModifiedBy>
  <cp:lastPrinted>2018-08-16T06:08:00Z</cp:lastPrinted>
  <dcterms:modified xsi:type="dcterms:W3CDTF">2018-08-15T23:09:00Z</dcterms:modified>
  <cp:revision>5</cp:revision>
  <dc:subject/>
  <dc:title/>
</cp:coreProperties>
</file>